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浙江工业大学继续教育学院课程免试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函授站点：</w:t>
      </w:r>
      <w:r>
        <w:rPr>
          <w:sz w:val="24"/>
        </w:rPr>
        <w:t xml:space="preserve">_____________________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级：</w:t>
      </w:r>
      <w:r>
        <w:rPr>
          <w:sz w:val="24"/>
        </w:rPr>
        <w:t>_____________________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  <w:r>
        <w:rPr>
          <w:sz w:val="24"/>
        </w:rPr>
        <w:t xml:space="preserve">_____________________ 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sz w:val="24"/>
        </w:rPr>
        <w:t>_____________________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97"/>
        <w:gridCol w:w="2143"/>
        <w:gridCol w:w="1411"/>
        <w:gridCol w:w="2159"/>
      </w:tblGrid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由</w:t>
            </w:r>
          </w:p>
        </w:tc>
      </w:tr>
      <w:tr>
        <w:trPr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证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校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证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校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证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校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证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校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批准意见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835"/>
        <w:gridCol w:w="2835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意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继续教育学院意见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申请免试请在每学期开学第一个月内到校本部统一办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申请免试需填写免试申请表，并提供证件（原件、复印件）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4:50:00Z</dcterms:created>
  <dc:creator>jxk</dc:creator>
  <dc:description/>
  <cp:keywords/>
  <dc:language>en-US</dc:language>
  <cp:lastModifiedBy>孟玉琴</cp:lastModifiedBy>
  <cp:lastPrinted>2002-04-24T14:54:00Z</cp:lastPrinted>
  <dcterms:modified xsi:type="dcterms:W3CDTF">2020-10-16T06:05:00Z</dcterms:modified>
  <cp:revision>9</cp:revision>
  <dc:subject/>
  <dc:title>浙江工业大学成教院课程免修申请表</dc:title>
</cp:coreProperties>
</file>