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浙江工业大学继续教育学院学员退学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1080"/>
        <w:gridCol w:w="1082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函授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联系电话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退学 理    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主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结算情    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授 站（点）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部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办审核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日                                         </w:t>
            </w:r>
          </w:p>
        </w:tc>
      </w:tr>
    </w:tbl>
    <w:p>
      <w:pPr>
        <w:pStyle w:val="Normal"/>
        <w:ind w:left="683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退学必须由本人填写此表，学生所在函授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班主任、主管部门及本部主管科室签署意见后报学院院长批准，到学院办公室办理退费或补缴费手续。</w:t>
      </w:r>
    </w:p>
    <w:p>
      <w:pPr>
        <w:pStyle w:val="Normal"/>
        <w:ind w:left="683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函授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本部主管科室和院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1:00Z</dcterms:created>
  <dc:creator>xiaozhou</dc:creator>
  <dc:description/>
  <cp:keywords/>
  <dc:language>en-US</dc:language>
  <cp:lastModifiedBy>孟玉琴</cp:lastModifiedBy>
  <dcterms:modified xsi:type="dcterms:W3CDTF">2020-10-12T08:16:00Z</dcterms:modified>
  <cp:revision>39</cp:revision>
  <dc:subject/>
  <dc:title>委托派遣岗位需求申请表</dc:title>
</cp:coreProperties>
</file>